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4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26 от 13.03.2024, согласно которому Мальцева А.В. не уплатила в установленный законом срок (60 дней) административный штраф по постановлению №18810586240701100066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100066 от 01.07.2024, из которого следует, что Мальцева А.В. подвергнута административному наказанию в виде административного штрафа в размере 1 000 рублей за совершение правонарушения, предусмотренного ч. 3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42520107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